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 xml:space="preserve">DELHI DEVELOPMENT AUTHORITY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 xml:space="preserve">Enforcement Branch, IInd Floor, C-II, Vikas Sadan, I.N.A. New Delhi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 xml:space="preserve">LIST OF UNAUTHORISED CONSTRUCTION /ENCROACHMENT/ MISUSE IN DDA BUILTUP FLATS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Period July 2006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EAST ZONE</w:t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4209"/>
        <w:gridCol w:w="2095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S.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FILE NO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PROPERTY NO. &amp; ADDR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ATE OF DEMOLITION ORDE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ETAIL OF UNAUTHORIZED CONSTRUCT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9(65)AE/EZ/Enf(H)/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3B &amp; 23C Pkt.II E.H.S. Kondli Gharoli, Mayur Vihar, Phase-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5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rojection of court yard at R.R. &amp; S.R. including construction of stair case.</w:t>
            </w:r>
          </w:p>
        </w:tc>
      </w:tr>
    </w:tbl>
    <w:p>
      <w:pPr>
        <w:pStyle w:val="Normal"/>
        <w:jc w:val="right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WEST ZONE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4209"/>
        <w:gridCol w:w="2095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NORTH  ZONE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4209"/>
        <w:gridCol w:w="2095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SOUTH WEST ZONE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4209"/>
        <w:gridCol w:w="2095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SOUTH EAST ZONE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4209"/>
        <w:gridCol w:w="2095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 xml:space="preserve">DWARKA ZONE SECTOR 1 TO 12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3"/>
        <w:gridCol w:w="3706"/>
        <w:gridCol w:w="1984"/>
        <w:gridCol w:w="3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7(2)AE1/Enf(H)/Dwarka/46/U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-18, Sector-7, Pocket-2, D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7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art Ist Floor construction activity and covering of rear court yard without submitted the drawing and relevant document for approval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7(2)AE1/Enf(H)/Dwarka/45/U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-21, Sector-7, Pocket-2, D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7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art Ist Floor construction activity and covering of rear court yard without submitted the drawing and relevant document for approval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4)AE1/Enf(H)/Dwarka/1/U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-21, Sector-12, Pocket-4, Flat No. 51, D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3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) Removed the wall between drawing room and verandha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) Covered the verandha increase the size of drawing room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) Kitchen side wall removed increase size of kitchen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4)AE1/Enf(H)/Dwarka/2/U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213,  Sector-12, Pocket-4,  D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3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1) Rear court yard covered 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) Removed the wall between drawing room and verandha. Increase the size of drawing room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) Kitchen side wall removed increase the size of kitchen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3)AE1/Enf(H)/Dwarka/1/U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31,  Sector-12, Pocket-7,  D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9.07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authorised constructed room of terrace floor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spacing w:lineRule="auto" w:line="4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DWARKA  ZONE  SECTOR 13 TO 23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3"/>
        <w:gridCol w:w="3706"/>
        <w:gridCol w:w="1984"/>
        <w:gridCol w:w="3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DWARKA  ZONE  BINDAPUR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3"/>
        <w:gridCol w:w="3706"/>
        <w:gridCol w:w="1984"/>
        <w:gridCol w:w="3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02(29)AE1/Enf(H)/B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-102, Bind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0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 entire flat construction G.F.  with front and rear balconies, front wall extended on public land, rear balcony covering with construction at F.F. start, without approved drawing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02(31)AE1/Enf(H)/B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B-204, Bind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0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 entire flat construction G.F.  with front and rear balconies, front wall extended on public land, rear balcony covering with construction at F.F. start, without approved drawing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02(32)AE1/Enf(H)/B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B-572, Bind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0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 entire flat construction G.F.  with front and rear balconies, front wall extended on public land, rear balcony covering with construction at F.F. start, without approved drawing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02(33)AE1/Enf(H)/B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B-678, Bind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0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 entire flat construction G.F.  with front and rear balconies, front wall extended on public land, rear balcony covering with construction at F.F. start, without approved draw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02(34)AE1/Enf(H)/B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-395, Bind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6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 entire flat construction G.F.  with front and rear balconies, front wall extended on public land, rear balcony covering with construction at F.F. start, without approved drawing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02(35)AE1/Enf(H)/B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379, Bind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6.06.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 entire flat construction G.F.  with front and rear balconies, front wall extended on public land, rear balcony covering with construction at F.F. start, without approved drawing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DWARKA  ZONE  NASIRPUR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61"/>
        <w:gridCol w:w="2890"/>
        <w:gridCol w:w="1825"/>
        <w:gridCol w:w="2908"/>
        <w:gridCol w:w="197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S.N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FILE 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PROPERTY NO. &amp; ADDRES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ATE OF DEMOLITION ORD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ETAIL OF UNAUTHORIZED CONSTRUC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REMARK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657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440, G.F. Janta Pkt.6,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7.04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) 9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 xml:space="preserve">” </w:t>
            </w:r>
            <w:r>
              <w:rPr>
                <w:rFonts w:cs="AvantGarde Bk BT;Century Gothic" w:ascii="AvantGarde Bk BT;Century Gothic" w:hAnsi="AvantGarde Bk BT;Century Gothic"/>
              </w:rPr>
              <w:t>Load bearing wall removed by widening of door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Encroachment of public land by widening room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iii) Shop running as name &amp; style of pink rose drycleaner 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atuesque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moved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atuesque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657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441, G.F. Janta Pkt.6,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4.04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Encroachment of public land backside and front side included in the flat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Misuse in the name and style of ‘Himan Beauty Parlour’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moved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atuesque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20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347, G.F. Janta Pkt.7,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2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hifting of rainwater pipe and water meter along G.I. Pipe fitting and platform extended upto open surface drain unauthorisedly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latform demolishe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21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100, F.F. Janta Pkt. 6,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8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Constructed balcony on public land by making columns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Removal of load bearing wall (outside)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Yet to be don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43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112, F.F. Plot No. 4 &amp; 5, Pkt. 6,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8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Balcony extended on public land and merged in room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The load bearing wall has been removed between flat No. 112 &amp; 137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Yet to be don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29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15C, S.F. Site No. 2, Plot No. 6,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1.05.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4 ft. wide balcony constructed and projected on public land at front side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Terrace has been covered by RCC slab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Demolished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04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Flat No. 71C, S.F. Site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o. 2, Plot No. 6,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7.05.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authorised construction of cantilever balcony has been constructed outside the boundary of the flat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Yet to be don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03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Flat No. 21C, S.F. Site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o. 2, Plot No. 6,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1.03.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i) 4 ft. wide balcony constructed and projected on public land at front side. 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Open terrace constructed by RCC slab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Yet to be don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50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21A, G.F. M.I.G. Site No. 2, Plot No. 6,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8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Encroachment on public land by room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Removed load bearing wall between drawing room and varandha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ncroachment remove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50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58B, F.F. M.I.G. Site No. 2, Plot No. 6,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8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moved load bearing wall between drawing room and back balcony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ismantle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671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130, G.F. Janta, Plot No. 4 &amp; 5, Pkt. 6,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1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authorised construction of platform on plinth protection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Yet to be don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671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13, S.F. Janta, Pkt. 10,   Nasirp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1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authorised construction by extending balcony and covered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Yet to be don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08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54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9.01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authorised projection on public land outside the flat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28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41D, T.F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1.03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ncroachment inside and outside converted the back open covering in room by covered, removing load bearing wal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No encroachment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694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170, G.F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1.01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C sheet covering on platform on public land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742)AE/Enf(H)/Dwk.II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lat No. 362, G.F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7.01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C sheet roof on room on platform extend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molished.</w:t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  <w:r>
        <w:br w:type="page"/>
      </w:r>
    </w:p>
    <w:p>
      <w:pPr>
        <w:pStyle w:val="Normal"/>
        <w:jc w:val="center"/>
        <w:rPr>
          <w:rFonts w:ascii="AvantGarde Bk BT;Century Gothic" w:hAnsi="AvantGarde Bk BT;Century Gothic" w:eastAsia="AvantGarde Bk BT;Century Gothic" w:cs="AvantGarde Bk BT;Century Gothic"/>
          <w:b/>
          <w:b/>
          <w:sz w:val="28"/>
          <w:u w:val="single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ROHINI ZONE-I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4209"/>
        <w:gridCol w:w="2095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S.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FILE NO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PROPERTY NO. &amp; ADDR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ATE OF DEMOLITION ORDE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ETAIL OF UNAUTHORIZED CONSTRUCT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l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  <w:t>ROHINI ZONE-II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40"/>
        <w:gridCol w:w="3924"/>
        <w:gridCol w:w="2050"/>
        <w:gridCol w:w="394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S.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FILE N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PROPERTY NO. &amp; ADDRES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ATE OF DEMOLITION ORD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6"/>
              </w:rPr>
              <w:t>DETAIL OF UNAUTHORIZED CONSTRUCT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69)06/AE(Enf)H/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97/Pkt.11/Sec.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1.05.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Covering of court yard / passage by providing slab and fixing gate in the wall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Providing sun shade by using fibre glass sheets along wall at lintel level front and side wal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70)06/AE(Enf)H/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4/Pkt.11/Sec.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1.05.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vered front court yard/ passage by providing red sand stone and fixed a gate in the wall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71)06/AE(Enf)H/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08/Pkt.11/Sec. 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2.05.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Main entrance /verandha is covered in steel gate fixed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72)06/AE(Enf)H/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88/Pkt.1/Sec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02.05.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The allottee has dismantle the original structure &amp; reconstructed ground floor with projected balcony on public land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96)06/AE(Enf)H/553 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62/Pkt.11A/Sec.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0.06.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) Encroached common area/ path (about 11 sq.mt.) by extended court yard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) Load bearing wall has been removed between bathroom and toilet and opened the toilet door, original toilet door closed affected the safety of structure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ii) All steel frame doors and windows removed and replaced with wooden frame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v) Removed the fixed window and door of drawing room and making almirah / cup board between court yard and drawing room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96)06/AE(Enf)H/554 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45/Pkt.1/Sec.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0.06.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Window space back side covered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78)06/AE(Enf)H/55 Rohini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202/Pkt.1/Sec.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0.06.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pen court yard wall raised + extra door opening in sidewall.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12(879)06/AE(Enf)H/556 Rohin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62/Pkt.2/Sec.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0.06.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pen court yard covered encroaching the public land, extra door opening in outer side wall and encroachment on public land by raised platform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5:00Z</dcterms:created>
  <dc:creator>three</dc:creator>
  <dc:description/>
  <dc:language>en-US</dc:language>
  <cp:lastModifiedBy>sanjay</cp:lastModifiedBy>
  <cp:lastPrinted>2006-07-27T15:16:00Z</cp:lastPrinted>
  <dcterms:modified xsi:type="dcterms:W3CDTF">2006-07-31T10:55:00Z</dcterms:modified>
  <cp:revision>2</cp:revision>
  <dc:subject/>
  <dc:title>EAST ZONE </dc:title>
</cp:coreProperties>
</file>